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坐在有木棒的椅子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木质书桌下的学问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有木棒的椅子上写作业。这个简单的场景，背后却隐藏着一段丰富而复杂的人生故事。</w:t>
      </w:r>
      <w:r>
        <w:rPr>
          <w:sz w:val="32"/>
          <w:szCs w:val="32"/>
        </w:rPr>
        <w:t>&lt;/p&gt;&lt;p&gt;&lt;img src="/static-img/53faPnYoev5pq4G7j1krUUP5C1vk92-HFATYeGGns34.jpg"&gt;&lt;/p&gt;&lt;p&gt;</w:t>
      </w:r>
      <w:r>
        <w:rPr>
          <w:sz w:val="32"/>
          <w:szCs w:val="32"/>
        </w:rPr>
        <w:t>我记得小时候，每当放学回到家中，都会看到父亲坐在这样的椅子上，手里拿着报纸或是一本书。他的面前，一张用旧木板做成的小桌子，上面摆满了各种工具和零件。他是我们家的机械工匠，每次修理机器或者制作新工具时，都会沉浸在自己的小世界里。我总是好奇地看着他的一双大手如何灵巧地操纵金属丝、螺丝钉，将废弃物转化为新的生活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座式不仅限于我的父亲，而是我身边无数人的日常：老师们坐在讲台上，为学生们解答疑惑；母亲在厨房里，用这些同样由木棒制成的小凳子休息片刻；甚至是在公园里的行人，他们坐下歇脚，也许还会与周围的人交流几句，让这座城市充满了活力。</w:t>
      </w:r>
      <w:r>
        <w:rPr>
          <w:sz w:val="32"/>
          <w:szCs w:val="32"/>
        </w:rPr>
        <w:t>&lt;/p&gt;&lt;p&gt;&lt;img src="/static-img/ioZ_WANuXvb-b754krBVcUP5C1vk92-HFATYeGGns34.jpg"&gt;&lt;/p&gt;&lt;p&gt;</w:t>
      </w:r>
      <w:r>
        <w:rPr>
          <w:sz w:val="32"/>
          <w:szCs w:val="32"/>
        </w:rPr>
        <w:t>有一天，当我从学校回家时，不经意间发现了一块破旧的小桌。它躺在路边，被人们遗忘，但我看到了其中蕴含的可能性。在父母的帮助下，我将它翻修成了现在这样子的写作台。我坐在有木棒的椅子上写作业，那时候才明白，简单的事物往往蕴藏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坐到这个曾经陪伴过多个春秋季节的小桌旁，看着窗外孩子们嬉戏玩耍时，我仿佛能感受到那些年轻的心跳，与他们分享彼此对未来的憧憬与期望。而我坐在有木棒的椅子上写作业，是一种回归，是一种连接过去与未来的方式。这让我认识到，无论岁月流转，我们所拥有的最宝贵的是那些能够传承下去的情感和记忆，以及它们带给我们的温暖与力量。</w:t>
      </w:r>
      <w:r>
        <w:rPr>
          <w:sz w:val="32"/>
          <w:szCs w:val="32"/>
        </w:rPr>
        <w:t>&lt;/p&gt;&lt;p&gt;&lt;img src="/static-img/j_ricQybPj5WGuqS-QPrY0P5C1vk92-HFATYeGGns34.jpg"&gt;&lt;/p&gt;&lt;p&gt;&lt;a href = "/doc/579594-</w:t>
      </w:r>
      <w:r>
        <w:rPr>
          <w:sz w:val="32"/>
          <w:szCs w:val="32"/>
        </w:rPr>
        <w:t xml:space="preserve">我坐在有木棒的椅子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木质书桌下的学问旅程</w:t>
      </w:r>
      <w:r>
        <w:rPr>
          <w:sz w:val="32"/>
          <w:szCs w:val="32"/>
        </w:rPr>
        <w:t>.doc" rel="alternate" download="579594-</w:t>
      </w:r>
      <w:r>
        <w:rPr>
          <w:sz w:val="32"/>
          <w:szCs w:val="32"/>
        </w:rPr>
        <w:t xml:space="preserve">我坐在有木棒的椅子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木质书桌下的学问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